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I N V E R S I O N E S  B O N O R U M,  C.  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Capital Bs. 0,01</w:t>
      </w:r>
    </w:p>
    <w:p>
      <w:pPr>
        <w:pStyle w:val="Normal"/>
        <w:jc w:val="center"/>
        <w:rPr/>
      </w:pPr>
      <w:r>
        <w:rPr/>
        <w:t>Caracas - Venezuel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CONVOC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Se convoca a los señores accionistas de la compañía a la Asamblea General Ordinaria a celebrarse el día 26 de febrero de 2025, a las 11:00 a.m., en la avenida Alameda, Edificio Venezolano de Crédito, Piso 1, Urbanización San Bernardino, Caracas, con el objeto de tratar lo siguiente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nocer el informe presentado por la Junta Directiva y discutir, aprobar o modificar los Estados Financieros correspondientes al ejercicio finalizado el   31   de diciembre de 2024, con vistas al Informe del Comisari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Elección del Comisario Principal y Suplente y fijar su remuneración.</w:t>
      </w:r>
    </w:p>
    <w:p>
      <w:pPr>
        <w:pStyle w:val="Normal"/>
        <w:spacing w:lineRule="auto" w:line="360"/>
        <w:ind w:left="114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</w:rPr>
        <w:t>Caracas, 07 de febrero de 2025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Por   INVERSIONES BONORUM, C.A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Ysis Vivas Márque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rector-Gerent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20:40:00Z</dcterms:created>
  <dc:creator>Vencred</dc:creator>
  <dc:description/>
  <cp:keywords/>
  <dc:language>en-US</dc:language>
  <cp:lastModifiedBy>Yoselin Martinez</cp:lastModifiedBy>
  <cp:lastPrinted>2024-03-06T12:36:00Z</cp:lastPrinted>
  <dcterms:modified xsi:type="dcterms:W3CDTF">2025-02-10T20:40:00Z</dcterms:modified>
  <cp:revision>2</cp:revision>
  <dc:subject/>
  <dc:title>I N V E R S I O N E S  B O N O R U M,  C</dc:title>
</cp:coreProperties>
</file>